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РАВКА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рганизации работы по профилактике правонарушений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  <w:t>Цель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  <w:t>проверки: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firstLine="567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 отдельными обучающимися в целях предупреждения правонарушени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требований к работе классного руководителя по профилактике правонарушений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рамках внутришкольного контроля за воспитательной работой заместителем директора по воспитательной работе была проведена проверка работы классных руководителей 7 – 11 классов по профилактике правонарушений и преступлений среди несовершеннолетних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бота по правовому воспитанию и профилактике правонарушений и преступлений среди несовершеннолетних носит в школе </w:t>
      </w:r>
      <w:r>
        <w:rPr>
          <w:b/>
          <w:bCs/>
          <w:i/>
          <w:iCs/>
          <w:color w:val="000000"/>
          <w:sz w:val="28"/>
          <w:szCs w:val="28"/>
        </w:rPr>
        <w:t>систематический характер</w:t>
      </w:r>
      <w:r>
        <w:rPr>
          <w:color w:val="000000"/>
          <w:sz w:val="28"/>
          <w:szCs w:val="28"/>
        </w:rPr>
        <w:t>. Работа ведется согласно плану работы по защите прав детей, предупреждению правонарушений и преступлений среди несовершеннолетних по следующим направлениям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) профилактическая работа; </w:t>
        <w:br/>
        <w:t>б) организация досуговой деятельности; </w:t>
        <w:br/>
        <w:t>в) работа с родителями; </w:t>
        <w:br/>
        <w:t>г) правовая пропаганда; </w:t>
        <w:br/>
        <w:t>д) работа с детьми, нарушившими правила проживания в общежитии и пункты индивидуального договора;</w:t>
        <w:br/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ab/>
        <w:t>За первое полугодие 2021 – 2022 учебного года на внутришкольный учет было поставлено 5 обучающихся школы. Решением совета по профилактике (протокол № 1 от 09.09.2021 года Семсбиев Даут, Сунгубаев Нурсултан); (протокол № 2 от 09.10.2021 года Кабдыкешов Темирхан, Тукенов Али, Харасова Наргиз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обучающимися, состоящими на внутришкольном учете, регулярно проводится профилактическая работа классными руководителями, педагогами – психологами. Данная работа заключается не только в индивидуальных беседах, но и коррекционно – развивающих занятиях с психологами, а также вовлечении их в досуговую деятельность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сихологом Серикбаевой А.С. заведены личные карточки на каждого обучающегося группы риска. Заместителем директора по ВР ведется контроль за успеваемостью и ежедневный контроль за посещаемостью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лана воспитательной работы классными руководителями проводятся классные часы по темам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рганизация и проведение мероприятий по безопасности дорожного движения и предупреждению детского дорожно-транспортного травматизма </w:t>
      </w:r>
      <w:r>
        <w:rPr>
          <w:i/>
          <w:color w:val="000000"/>
          <w:sz w:val="28"/>
          <w:szCs w:val="28"/>
        </w:rPr>
        <w:t xml:space="preserve"> «Внимание, дети!» </w:t>
      </w:r>
      <w:r>
        <w:rPr>
          <w:color w:val="000000"/>
          <w:sz w:val="28"/>
          <w:szCs w:val="28"/>
        </w:rPr>
        <w:t>в рамках Декады по ПДД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Проведение мероприятий, повышающих правовую грамотность. Формирование правовой культуры. </w:t>
      </w:r>
      <w:r>
        <w:rPr>
          <w:i/>
          <w:color w:val="000000"/>
          <w:sz w:val="28"/>
          <w:szCs w:val="28"/>
          <w:lang w:val="kk-KZ"/>
        </w:rPr>
        <w:t xml:space="preserve">Изучение  основных положений </w:t>
      </w:r>
      <w:r>
        <w:rPr>
          <w:i/>
          <w:color w:val="000000"/>
          <w:sz w:val="28"/>
          <w:szCs w:val="28"/>
        </w:rPr>
        <w:t xml:space="preserve"> Конвенции ООН о правах ребенка, Кодекс РК «О браке (супружестве) и семье», Закон</w:t>
      </w:r>
      <w:r>
        <w:rPr>
          <w:i/>
          <w:color w:val="000000"/>
          <w:sz w:val="28"/>
          <w:szCs w:val="28"/>
          <w:lang w:val="kk-KZ"/>
        </w:rPr>
        <w:t>ы</w:t>
      </w:r>
      <w:r>
        <w:rPr>
          <w:i/>
          <w:color w:val="000000"/>
          <w:sz w:val="28"/>
          <w:szCs w:val="28"/>
        </w:rPr>
        <w:t xml:space="preserve"> РК «О правах ребенка в Республике Казахстан» </w:t>
      </w:r>
      <w:r>
        <w:rPr>
          <w:bCs/>
          <w:i/>
          <w:color w:val="000000"/>
          <w:sz w:val="28"/>
          <w:szCs w:val="28"/>
        </w:rPr>
        <w:t xml:space="preserve">и   «О профилактике бытового насилия».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, повышающих правовую грамотность. Формирование правовой культуры. Изучение   Кодекс РК «О браке (супружестве) и семье»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Проведение мероприятий, повышающих правовую грамотность. Формирование правовой культуры. Изучение </w:t>
      </w:r>
      <w:r>
        <w:rPr>
          <w:i/>
          <w:color w:val="000000"/>
          <w:sz w:val="28"/>
          <w:szCs w:val="28"/>
          <w:lang w:val="en-US"/>
        </w:rPr>
        <w:t>Закона РК «О правах ребенка в Республике Казахстан»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Проведение мероприятий, повышающих правовую грамотность. Формирование правовой культуры. </w:t>
      </w:r>
      <w:r>
        <w:rPr>
          <w:i/>
          <w:color w:val="000000"/>
          <w:sz w:val="28"/>
          <w:szCs w:val="28"/>
          <w:lang w:val="kk-KZ"/>
        </w:rPr>
        <w:t xml:space="preserve">Изучение  </w:t>
      </w:r>
      <w:r>
        <w:rPr>
          <w:i/>
          <w:color w:val="000000"/>
          <w:sz w:val="28"/>
          <w:szCs w:val="28"/>
        </w:rPr>
        <w:t>Закон</w:t>
      </w:r>
      <w:r>
        <w:rPr>
          <w:i/>
          <w:color w:val="000000"/>
          <w:sz w:val="28"/>
          <w:szCs w:val="28"/>
          <w:lang w:val="kk-KZ"/>
        </w:rPr>
        <w:t>а</w:t>
      </w:r>
      <w:r>
        <w:rPr>
          <w:i/>
          <w:color w:val="000000"/>
          <w:sz w:val="28"/>
          <w:szCs w:val="28"/>
        </w:rPr>
        <w:t xml:space="preserve"> РК </w:t>
      </w:r>
      <w:r>
        <w:rPr>
          <w:bCs/>
          <w:i/>
          <w:color w:val="000000"/>
          <w:sz w:val="28"/>
          <w:szCs w:val="28"/>
        </w:rPr>
        <w:t xml:space="preserve">«О профилактике бытового насилия».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школы совместно с инспектором ПДН  Курбанбаевым Р.К запланирована лекция «Подросток и правонарушения». 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воды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2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бота по профилактике правонарушений проводится в школе систематически, однако не всеми классными руководителями ведется своевременная беседа с родителями по незначительным нарушениям учащихся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комендации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firstLine="567"/>
        <w:jc w:val="both"/>
        <w:rPr/>
      </w:pPr>
      <w:r>
        <w:rPr>
          <w:color w:val="000000"/>
          <w:sz w:val="28"/>
          <w:szCs w:val="28"/>
        </w:rPr>
        <w:t xml:space="preserve">Классным руководителям на системной основе проводить работу с родителями по предупреждению правонарушений учащихся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м руководителям (Макаровой О.В, Енсебаевой У.С, Енке И.А) предоставить информацию об успеваемости, поведении учащихся, состоящих на внутришкольном учете </w:t>
      </w:r>
    </w:p>
    <w:p>
      <w:pPr>
        <w:pStyle w:val="Style16"/>
        <w:shd w:fill="FFFFFF" w:val="clear"/>
        <w:spacing w:before="0" w:after="0"/>
        <w:ind w:left="720" w:firstLine="567"/>
        <w:jc w:val="both"/>
        <w:rPr/>
      </w:pPr>
      <w:r>
        <w:rPr>
          <w:color w:val="000000"/>
          <w:sz w:val="28"/>
          <w:szCs w:val="28"/>
        </w:rPr>
        <w:t>до 30 декабря 2021 года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ям систематически следить за времяпрепровождением обучающихся во внеурочное время, проживающих в общежити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вести работу по выполнению закона РК “О правах ребенка в Республике Казахстан” от 8 августа 2002 года № 345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(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 изменениями и дополнениями по состоянию на 29 декабря 2014 года) и по профилактике правонарушений и безнадзорност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firstLine="5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у Серикбаевой А.С разработать систему индивидуальных занятий с обучающимися, состоящих на ВШУ, изучить особенности их характера. (до 6 января 2022 года)</w:t>
      </w:r>
    </w:p>
    <w:p>
      <w:pPr>
        <w:pStyle w:val="Style16"/>
        <w:shd w:fill="FFFFFF" w:val="clear"/>
        <w:spacing w:before="0" w:after="0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 составил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ВР                                  О.Макаров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eastAsia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eastAsia="Calibri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1:00Z</dcterms:created>
  <dc:creator>PCmaster</dc:creator>
  <dc:description/>
  <cp:keywords/>
  <dc:language>en-US</dc:language>
  <cp:lastModifiedBy>user</cp:lastModifiedBy>
  <cp:lastPrinted>2005-01-03T00:31:00Z</cp:lastPrinted>
  <dcterms:modified xsi:type="dcterms:W3CDTF">2021-12-20T12:31:00Z</dcterms:modified>
  <cp:revision>2</cp:revision>
  <dc:subject/>
  <dc:title>Аналитическая справка о работе по профилактике правонарушений,</dc:title>
</cp:coreProperties>
</file>